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Ю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 ОУ____________ФИ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»    ____________20__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 МЕРОПРИЯТ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подготовке к введению федерального государственного образовательного стандарта начального обще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я в МОУ 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оздание условий для организационно - управленческого и методического обеспечения организации и внедрения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5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5855"/>
        <w:gridCol w:w="2459"/>
        <w:gridCol w:w="2990"/>
        <w:gridCol w:w="2976"/>
      </w:tblGrid>
      <w:tr>
        <w:trPr>
          <w:trHeight w:val="26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о-управленческое обеспечени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здание совета и рабочей группы для разработки и управления программой изменений и дополнений образовательной системы О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О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117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а основных мероприятий по подготовке к введению ФГОС начального общего образования в МОУ _____________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ОУ, план мероприят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128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модели договора между родителями и ОУ, закрепляющий права и обязанности всех участников образовательного процесса в условиях внедрения ФГОС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ь догово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117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тировка учебного плана ОУ согласно требованиям по введению ФГОС начального общего образова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ие учебного пла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117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утверждение рабочих программ учебных предметов и внеурочной деятельности 1-4 классов (поэтапно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ие рабочих програм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117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еобходимых условий для организации внеурочной деятельности обучающихся, досуговой деятельности, организация каникулярного времени на базе О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необходимого оборудования, материально-технических средств обеспечения полноценной деятель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о-правовое обеспечени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несение соответствующих изменений в локальные акты, разработка локальных актов в соответствии с требования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ГОС начального общего образования. Внесение изменений в Устав при необходимости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 ак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 О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основной образовательной программы начального общего образования общеобразовательного учреждения с участием обучающихся, их родителей (законных представителей), педагогических работников и общественности в соответствии с требованиями ФГОС и методическими рекомендациями МО _____________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образовательной программы О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ы духовно-нравственного развития, воспитания обучающихся на ступени начального общего образования в соответствии с требованиями ФГОС и методическими рекомендациями МО ____________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ие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граммы формирования культуры здорового и безопасного образа жизни обучающихся на ступени начального общего образования в соответствии с требованиями ФГОС и методическими рекомендациями МО___________________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ие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программы формирования универсальных учебных действий на ступени начального общего образования в соответствии с требованиями ФГОС и методическими рекомендациями МО ___________________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ие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и утвердить рабочие программы учебных предметов и внеуроч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ие програм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ВШК по вопросу введения ФГОС в начальной школ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ВШ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ое обеспечени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астие в обучающих семинарах, консультациях  по актуальным вопросам ФГОС начального общего образования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зна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уктивно-методические совещ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седаниях кафедры учителей начальных классов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Организация деятельности по внедрению ФГОС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знаний и опы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на кафедре начальных классов в ОУ по изучению, отработке и применению Методических рекомендаций для общеобразовательных учреждений по введению ФГОС начального образова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ы работы и материалы обучающих семинар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образовательной программы ОУ в соответствии с ФГОС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образовательной программы О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-совещание для педагогов муниципального образовательного округа «Организация внеурочной деятельности обучающихся при введении ФГОС начального образования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опытом рабо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урок в 1_ классе для педагогов муниципального образовательного округ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опытом рабо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«Проблемы и перспективы введения ФГОС начального образования»  для педагогов муниципального образовательного округ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опытом рабо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ониторинговое сопровождение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мониторинговое исследование уровня готовности первоклассников к обучению в школе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ответствия условий общеобразовательного учреждения   системе гигиенических требований к условиям реализации ФГОС нового поколе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нформ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 ресурсного    обеспечения услов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 обеспечивающих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Совета О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циальных, санитарно-бытовых, материально-технических условий для реализации ФГОС нового поколения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уч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, санитарно-бытовых, материально-технических условий для реализации ФГОС нового покол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ожарной и электробезопасности,  охраны труда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О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ых ресурсов для реализации образовательного процесс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нформ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личия информационно-технических ресурсов для обеспечения соответствия модернизированной образовательной системы требованиям ФГОС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О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еспеченности образовательного учреждения информационно-методическими ресурсами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информационно-методической баз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сурсного обеспечения внеучебной работы в начальной школ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 кадров, реализующих внеурочную деятельн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предметных результатов требованиям ФГОС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образовательной программы ОУ, совершенствование методики препода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 метапредметных результатов требованиям ФГОС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образовательной программы ОУ, совершенствование методики препода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  личностных результатов требованиям ФГОС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образовательной программы ОУ, совершенствование методики препода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стемы контроля и оценки достижений обучающихс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образовательной программы ОУ, совершенствование методики препода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довлетворенности родителей обучающихся качеством образовательной подготовки в условиях реализации ФГОС нового поколе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образовательной программы ОУ, совершенствование методики препода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творческой группы    учителей    начальных    классов,    реализующих ФГОС начального    общего    образова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работы  творческой группы учител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 кадров, реализующих внеурочную деятельность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ановка кадр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41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родителей будущих первоклассников «Особенности обучения по ФГОС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родителями основных положений ФГО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87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орядке и ходе введения ФГОС на сайте О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нформации на сайте О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87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бщественного мнения по вопросам введения новых стандартов образования Анкетирование родителей обучающихся 1_ класс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анкетирова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87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буклета по результатам работы по введению ФГОС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лет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8:00Z</dcterms:created>
  <dc:creator>формоза</dc:creator>
  <dc:description/>
  <cp:keywords/>
  <dc:language>en-US</dc:language>
  <cp:lastModifiedBy>Владелец</cp:lastModifiedBy>
  <cp:lastPrinted>2010-09-08T15:02:00Z</cp:lastPrinted>
  <dcterms:modified xsi:type="dcterms:W3CDTF">2011-03-03T08:41:00Z</dcterms:modified>
  <cp:revision>13</cp:revision>
  <dc:subject/>
  <dc:title/>
</cp:coreProperties>
</file>